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GRANAK VOJVODIN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15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2213"/>
        <w:gridCol w:w="1980"/>
        <w:gridCol w:w="5760"/>
        <w:gridCol w:w="4140"/>
      </w:tblGrid>
      <w:tr>
        <w:trPr>
          <w:tblHeader w:val="true"/>
        </w:trPr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Ogranak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Prezim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me</w:t>
            </w:r>
          </w:p>
        </w:tc>
        <w:tc>
          <w:tcPr>
            <w:tcW w:w="5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Naziv ustanove</w:t>
            </w:r>
          </w:p>
        </w:tc>
        <w:tc>
          <w:tcPr>
            <w:tcW w:w="4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Naziv zvanj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vramov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en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linički centar Novi Sad, Institut za laboratorijsku dijagnostiku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ačvanski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jiljan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B " Đorđe Joanović"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atura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r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vod za zdravstvenu zaštitu radnika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ož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dmil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Vršac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rkljač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lg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nstitut za laboratorijsku medicinu, KC Novi Sad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Čoba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on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Vršac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Cvetkov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c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"Biohem"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Cvetkov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er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nstitut za plućne bolesti Sremska Kamenica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aci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Živodark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"Kosta Sredojev-Šljuka"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oroslova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rko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Novi Bečej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ragaš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ofij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"Dr. Đorđe Bastć"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ukai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v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Kanjiža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Đur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mic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C LADEA NOVA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rankov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ren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Novi Sad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luhov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lađan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vod za laboratorijsku dijagnostiku "MB-LAB"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ruj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nežan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iohemijska laboratorija "FLUID LAB"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Hačk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lavic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"Kosta Sredojev Šljuka"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lk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ranislav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"Kosta Sredojev Šljuka"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anuzov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ovic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REMLAB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ovanov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lobodan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nstitut za zdravstvenu zaštitu dece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ovič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ušank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"Južni Banat", Pančevo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atan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asmin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nstitut za zdravstvenu zaštitu dece i omladine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ecojević-Mitrov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aćuš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U "MEDLAB", Zavod za laboratorijsku dijagnostiku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ife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ržebet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edlab-SU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nežev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Tatjan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nstitut za plućne bolesti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onjev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an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"Južni Banat" Pančevo, OJ DZ pančevo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orn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anijel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"Južni Banat" Pančevo, OJ Dom zdravlja Pančevo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mberge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anoš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Subotica, Opšta bolnica, Odsek za nuklearnu medicinu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and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ojan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EGALAB-CLINIC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arkov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vetlan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Novi Sad, Služba laboratorijske dijagnostike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anović-Fići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esn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Kovin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ošević-Toš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rjan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nstitut za laboratorijsku medicinu, KC Novi Sad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utavčiev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ojan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Novi Sad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ađ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elanij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Hemolab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alč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orislav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Hemolab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alč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ušan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Ruma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ikol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leksandr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nstitut za laboratorijsku medicinu, KC Novi Sad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brenčev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iljan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Sremska Mitorvica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pš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en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Šid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ro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ovic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nstitut za laboratorijsku medicinu, KC Novi Sad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šap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en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Novi Sad, Služba za laboratorijsku dijagnostiku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ap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ragan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vod za zdravstvenu zaštitu studenata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erov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rjan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pšta bolnica Vrbas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etkov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iljan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Novi Sad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kaja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ejan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Novi Sad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ljev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ordan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MC Novi Sad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tenja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ordan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nstitut za onkologiju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diš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asn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C Novi Sad, Odeljenje urgentne laboratorijske dijagnostike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jač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milj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IOMEDICA PAN-Biohemijska laboratorija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škov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esn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Subotica, DZ, Kliničko-biohemijska laboratorija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istovski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ojislav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nstitut za kardiovaskularne bolesti Sremska Kamenica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ont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ržebet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, RJ Opšta bolnica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bo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elanij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Veljko Vlahović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mardžijev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obril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pecijalna bolnica za plućene bolesti "Dr V.Savić"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v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r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B "Đorđe Joanović"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elakov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ragan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spanzer za saobraćajnu medicinu, "Signal", Novi Sad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Šijački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ovan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"Biotest"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Šimonji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Žužan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IOMEDIKA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Šinža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iljan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olnica za plućne bolesti " Dr Budislav Babić"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kel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gor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Novi Sad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Škor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senij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Novi Sad-Bistrica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epanov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ordan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B "Đorđe Joanović"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ojanov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iolet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Odžaci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ruga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an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Kula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org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jiljan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iohemijska laboratorija "Vorgić"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ujov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jiljan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Srpska Crnja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Ogranak Vojvodina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03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ukelić-Kuljić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3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iljana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Novi Sad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540" w:right="4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48:00Z</dcterms:created>
  <dc:creator>NA</dc:creator>
  <dc:description/>
  <cp:keywords/>
  <dc:language>en-US</dc:language>
  <cp:lastModifiedBy>Nada</cp:lastModifiedBy>
  <dcterms:modified xsi:type="dcterms:W3CDTF">2006-04-04T11:06:00Z</dcterms:modified>
  <cp:revision>13</cp:revision>
  <dc:subject/>
  <dc:title>Lica - Tabelarni pregled - Skraceno - Po svim ograncima</dc:title>
</cp:coreProperties>
</file>