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GRANAK NIŠ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5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520"/>
        <w:gridCol w:w="2340"/>
        <w:gridCol w:w="4680"/>
        <w:gridCol w:w="4500"/>
      </w:tblGrid>
      <w:tr>
        <w:trPr>
          <w:tblHeader w:val="true"/>
        </w:trPr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Ogranak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Naziv ustanove</w:t>
            </w:r>
          </w:p>
        </w:tc>
        <w:tc>
          <w:tcPr>
            <w:tcW w:w="4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Naziv zvanj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Kosov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rozd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nceslav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potekarska ustanova Kosovska Mitrov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Kosov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is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dicinsjki fakultet, Prištinski univerzitet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Kosov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lade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viš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Gračanica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Kosov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oj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idij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Kosovska Mitrov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Kosov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k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ejan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Zveča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Kosov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omčilo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Kosovska Mitrov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Kosovo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š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Bujanovac, ZC Vranj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đel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akli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ohemijska laboratorija "Neolab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t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rag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Svrljig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horac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unib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Novi Pazar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jela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dicinski fakultet, Niš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lagoj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Paraći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lagoj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na psihijatrijska boln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j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leksandr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Kladovo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an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dicinski centar Bor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rk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min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Ražanj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an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libor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Sokobanj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ir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na psihijatrijska boln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or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onj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Jagodin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os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ladan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u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lođ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Užice, OJ DZ Prijepolj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vet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t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za biohemiju, Medicinski fakultet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n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Dolje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rđ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t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rđ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idosav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dicinski fakultet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rđević-Cvet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đ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Kruše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ilip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vil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Krupanj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ilipovska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Vranj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ač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ser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Negotin, OJ Dom zdravlj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rozd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š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Merošin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l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l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odrag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l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Niš, OJ Dečija iInterna klinik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n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Pirot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n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đ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"Dr Milan-Bane Đorđević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j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jna boln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dicinski centar Majdanpek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in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Zaječar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na bolnica Ribarska Banj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ić-Kost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l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jna bolnica-Kliničko-biohemijska laboratorij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alijadis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rd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odrag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st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d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Kruše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st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st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undal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v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al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azarević-Rak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Toplica-Boln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ube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Aleksin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d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Kruše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hajl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Živ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Brus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ecijalna bolnica Sokobanj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en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ven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Toplica, DZ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osavlj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rag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stitut "Niška Banja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oš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Zaječar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oš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iolet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Toplica, Opšta bolnica Prokuplj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rad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mi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zdravstvenu zaštitu radnika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r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an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Užice, DZ Priboj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tr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Ljubovij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Vranje, RJ DZ Vranj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min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Ćuprij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n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oran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Požare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š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než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Kruše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ist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zdravstvenu zaštitu radnika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ist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t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vor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Bela Palank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milj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v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piroski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asmi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poteka "Aloja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r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mostalna biohemijska laboratorija "Aloja Plus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v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Surdul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omirani farmaceut medicinski biohemičar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ković-Ferlež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ag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oj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noj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ev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uš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Zaječar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jadi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nijel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Svilajn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j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ušan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j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van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, OJ DZ Vlasotinc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ojilj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tl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cinsku biohemiju, 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as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lađ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Surdulic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ijan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išma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oric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aboratorija "Paster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odor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jil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C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rifu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rja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ZZZ radnika u železničkom saobraćaju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linov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ejan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iohemijskaa laboratorija "Ginekalab"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čk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mil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Z Niš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harije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harije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ejak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sn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C Leskovac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armaceut specijalista medicinske biohemij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granak Niš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vezdanovi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lika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entar za medicinsku biohemiju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ekar specijalista iz kliničke biohemij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40" w:right="4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7:00Z</dcterms:created>
  <dc:creator>NA</dc:creator>
  <dc:description/>
  <cp:keywords/>
  <dc:language>en-US</dc:language>
  <cp:lastModifiedBy>Nada</cp:lastModifiedBy>
  <dcterms:modified xsi:type="dcterms:W3CDTF">2006-04-05T08:33:00Z</dcterms:modified>
  <cp:revision>13</cp:revision>
  <dc:subject/>
  <dc:title>Lica - Tabelarni pregled - Skraceno - Po svim ograncima</dc:title>
</cp:coreProperties>
</file>