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RANAK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4815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695"/>
        <w:gridCol w:w="1312"/>
        <w:gridCol w:w="4456"/>
        <w:gridCol w:w="4555"/>
      </w:tblGrid>
      <w:tr>
        <w:trPr>
          <w:tblHeader w:val="true"/>
        </w:trPr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Ogranak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4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aziv ustanove</w:t>
            </w:r>
          </w:p>
        </w:tc>
        <w:tc>
          <w:tcPr>
            <w:tcW w:w="4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aziv zvanja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tić-Milu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Voždovac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toni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dežd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niverzitetska dečija klinik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rdal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ie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AK "Narodni front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tanas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Stari grad" ,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b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Užice, OJ DZ Požeg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ele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đelo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eg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"Dr Dragiša Mišović-Dedinje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jel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gavac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Studenica", Kralj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gd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Paster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kan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Zemun, Beogra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koč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Vračar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eolab" -Čačak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ugari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uropsihijatrijska bolnica Kovin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uji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d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elladonn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imbal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v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ograd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olak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m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vet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oj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"Dragiša Mišović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jak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ej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tislav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mitr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ta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. Milenko Marin" Loznic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jokić -Lisanin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briv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tari Grad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neonatologiju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vić-Ko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lo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INTER-LIGHT" 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nj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uri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opot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žingalaš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ZZZ radnika MUP-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kmeš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lad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Dr. Đorđe Kovačević",Lazar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orcan-Jov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liklinika "Dr Ristić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abr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l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li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lo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Konzilijum" 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lub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lub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rsu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IOMEDICAL", Užic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tar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reumatologiju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udur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Dr. Dragiša Mišović" OB Čačak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ulan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nk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lnica "Sveti Sava"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am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Vračar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gnjat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68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7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Sveti Luka", Smeder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le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tar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Palilula, OJ Padinska Skel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ić-Ćorlom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Obreno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go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pšta bolnica Užic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e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Studenica", Kralj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i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ug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 Laza Lazarević", Šab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n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DI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ngrg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rtal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strat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nad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ub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 M. Marin", Loznic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ese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"Dr Lazar Lazarević", Šab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ljajić-Radoš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Stari Grad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stantinović-Đu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ZZ studenat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vač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id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 Dragiša Mišović" Bolnica Čačak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vač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mi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k KV "Dedinje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s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Voždovac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al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ta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il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liklinika "Jasmin Plus",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ujić-Gli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oslav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neonatologiju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utovac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džbrad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Bežanijska Kos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džgalj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BIOMEDICA2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jkić-Singh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d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ks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boj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ksim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Laza Lazarević" Šab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n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Gornji Milano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j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ta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Čukaric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oljub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MEDICO LAB",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or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"Dr Dragiša Mišović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ti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LABE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hme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sad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mon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id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Bežanijska Kos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ć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MEDILAB", Čačak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j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. Za KV "Dr Dragiša Mišović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tović-Jez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Savski venac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ć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(Bolnica) Valj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v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ra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EP Zemun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savljević-Stan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mederevska Palank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ško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t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silj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pšta bolnica Užic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t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dr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niverzitetska dečija klinik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t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transfuziju krvi Srbije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lade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rol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unj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ej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Čačak, RJ Bolnica-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urg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dr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,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c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š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"Zvezdar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delj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omislav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š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idar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Užic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ik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lit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ogra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in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leksand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onkologiju i radiologiju Srbij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ova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d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ov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eli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Aranđelo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a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a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oslav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FARMAKON", Požar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a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MEDIC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e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mi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panči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zdravstvenu zaštitu majke i detet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n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EUROLAB BEOGRAD"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vi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e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Zemun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jak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ie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j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nko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r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Čukaric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rović-Blag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"Dr Dragiša Mišović-Dedinje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Užice, OJ DZ Bajina Bašt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EP Zemun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islav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rović-Đu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na bolnica "Merkur"Vrnjačka banj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vč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d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EMIKAL LABORATORIJA, Lazar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ograd, Dispanzer medicine rad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MILOŠ" klinik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jislav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tari Grad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tari grad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en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onkologiju i radiologiju Srbij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iv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ubi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bolesti zavisnosti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iv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ov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fail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i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Studenica, Kralj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k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v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PD Bolnic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koč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INOV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edžepag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se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Zemun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eg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elj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or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edicinska Laboratorija "PANLAB", Kralj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eš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IOMEDICA’’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is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Zvezdar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om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transfuziju krvi Srbije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mardž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d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ograd, Dispanzer medicine ra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k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MEDICA’’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 "Dr Voja Dulić"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v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bri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Impuls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kul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ma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MEDIA" , Smederevo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eš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LP, Požar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ZZZ radnika ŽTP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ibal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Bežanijska Kos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ilj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iš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 Dragiša Mišović", Čačak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asić-Obrad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Zvezdar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tajner-Šu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epublički fond PIO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čet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Stančetić", Šab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i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nislav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QUALAB PLU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ev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Čukaric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ev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Veliko Gradišt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jep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jep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elj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ogra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a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on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obod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Voždovac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š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upar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d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Hexalab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umarac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or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,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Konzilijum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erz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opalov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Konzilijum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rbo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lji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EMIKAL, Lazar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sić-Laz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Obreno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jvod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omen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INTER-LIGHT" 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ič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ofij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Rakovic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imir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eolaboratorij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jković-Šup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onkologiju i radiologiju Srbije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eli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"Dr Laza Lazarević", Šab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d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zdravstvenu zaštitu majke i detet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din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reumatologiju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k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 Laza Lazarević" Šab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dnik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čelj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č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dr M. Ivković"-Palilul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č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oran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Kragujevac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još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kajlović-Simonovski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e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Medinova"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kosavlje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oslav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ograd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ković-Dejan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, BGD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tezalo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ubic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zdravstvenu zaštitu majke i detet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ec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idar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Dr. Milenko Marin"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ivkov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ijel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Milivoje Stojković"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ug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MB KCS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unić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A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Beograd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uvel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đelka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BC "Bežanijska Kosa"</w:t>
            </w:r>
          </w:p>
        </w:tc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40" w:right="4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4:00Z</dcterms:created>
  <dc:creator>NA</dc:creator>
  <dc:description/>
  <cp:keywords/>
  <dc:language>en-US</dc:language>
  <cp:lastModifiedBy>Nada</cp:lastModifiedBy>
  <dcterms:modified xsi:type="dcterms:W3CDTF">2006-04-06T06:46:00Z</dcterms:modified>
  <cp:revision>28</cp:revision>
  <dc:subject/>
  <dc:title>Lica - Tabelarni pregled - Skraceno - Po svim ograncima</dc:title>
</cp:coreProperties>
</file>