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RANCI KOMORE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TERITORIJI REPUBLIKE SRBIJE, SU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Ogranak Beograd</w:t>
      </w:r>
      <w:r>
        <w:rPr>
          <w:rFonts w:cs="Arial" w:ascii="Arial" w:hAnsi="Arial"/>
          <w:sz w:val="20"/>
          <w:szCs w:val="20"/>
          <w:lang w:val="sr-Latn-CS"/>
        </w:rPr>
        <w:t xml:space="preserve"> - (Stari Grad, Voždovac, Novi Beograd, Zemun, Surčin, Savski Venac, Vračar, Palilula, Rakovica, Mladenovac, Obrenovac, Barajevo, Grocka, Zvezdara, Sopot, Čukarica, Kolubarski okrug - Valjevo, Moravički okrug - Čačak, Zlatiborski okrug – Užice,  Mačvanski okrug -Šabac, Podunavski okrug - Smederevo, Braničevski okrug - Požarevac, Šumadijski okrug - Kragujevac, Raški okrug - Kraljevo); za ovaj ogranak sedište je Beogra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Ogranak Vojvodina</w:t>
      </w:r>
      <w:r>
        <w:rPr>
          <w:rFonts w:cs="Arial" w:ascii="Arial" w:hAnsi="Arial"/>
          <w:sz w:val="20"/>
          <w:szCs w:val="20"/>
          <w:lang w:val="sr-Latn-CS"/>
        </w:rPr>
        <w:t xml:space="preserve"> - (Severno-bački okrug - Subotica, Južno-bački okrug -Novi Sad, Zapadno-bački okrug - Sombor, Sremski okrug - Sremska Mitrovica, Srednje-banatski okrug - Zrenjanin, Severno-banatski okrug -Kikinda, Južno-banatski okrug - Pančevo); za ovaj ogranak sedište je Novi Sa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Ogranak Niš</w:t>
      </w:r>
      <w:r>
        <w:rPr>
          <w:rFonts w:cs="Arial" w:ascii="Arial" w:hAnsi="Arial"/>
          <w:sz w:val="20"/>
          <w:szCs w:val="20"/>
          <w:lang w:val="sr-Latn-CS"/>
        </w:rPr>
        <w:t xml:space="preserve"> - (Nišavski okrug - Niš, Zaječarski okrug - Zaječar, Borski okrug - Bor, Rasinski okrug - Kruševac, Pirotski okrug - Pirot, Toplički okrug - Prokuplje, Pčinjski okrug - Vranje,  Pomoravski okrug - Jagodina, Kosovski okrug - Priština, Kosovsko-pomoravski okrug-Gnjilane, Kosovsko-mitrovački okrug - Kosovska Mitrovica, Prizrenski okrug -Prizren, Pećki okrug - Peć); za ovaj ogranak sedište je Niš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6:00Z</dcterms:created>
  <dc:creator>Nada</dc:creator>
  <dc:description/>
  <cp:keywords/>
  <dc:language>en-US</dc:language>
  <cp:lastModifiedBy>Anastasija Jevdjic</cp:lastModifiedBy>
  <dcterms:modified xsi:type="dcterms:W3CDTF">2006-04-07T14:36:00Z</dcterms:modified>
  <cp:revision>2</cp:revision>
  <dc:subject/>
  <dc:title>Ogranci komore, na teritoriji Republike Srbije, su:</dc:title>
</cp:coreProperties>
</file>